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и грузов и грузооборот автомобильного транспорта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ой области в январе</w:t>
      </w:r>
      <w:r>
        <w:rPr>
          <w:rFonts w:cs="Times New Roman" w:ascii="Times New Roman" w:hAnsi="Times New Roman"/>
          <w:sz w:val="28"/>
          <w:szCs w:val="28"/>
          <w:lang w:val="ru-RU"/>
        </w:rPr>
        <w:t>-сентябре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984"/>
        <w:gridCol w:w="1560"/>
        <w:gridCol w:w="1949"/>
      </w:tblGrid>
      <w:tr>
        <w:trPr/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всех ви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предприя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ю-сентябрю </w:t>
              <w:br/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ю-сентябрю</w:t>
              <w:br/>
              <w:t>2023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о грузов – всего, млн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в том числе </w:t>
              <w:br/>
              <w:t>на коммерческ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оборот – всего, </w:t>
              <w:br/>
              <w:t>млн т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в том числе </w:t>
              <w:br/>
              <w:t>на коммерческ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170" w:hanging="170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Без субъектов малого предпринимательства и организаций, средняя численность работников которых не превышает 15 человек.</w:t>
      </w:r>
    </w:p>
    <w:p>
      <w:pPr>
        <w:pStyle w:val="Footnote"/>
        <w:spacing w:lineRule="exact" w:line="240" w:before="60" w:after="120"/>
        <w:ind w:left="170" w:hanging="17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от организаций (пункт 5 статьи 4, часть 1 статьи 9 Федерального закона от 29.11.2007 № 282-ФЗ «Об официальном статистическом учете и системе государственной статистики в Российской Федерации»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7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Схема документа Знак"/>
    <w:qFormat/>
    <w:rPr>
      <w:rFonts w:cs="Times New Roman"/>
      <w:sz w:val="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Текст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31:00Z</dcterms:created>
  <dc:creator>EAG</dc:creator>
  <dc:description/>
  <cp:keywords/>
  <dc:language>en-US</dc:language>
  <cp:lastModifiedBy>Воронова Татьяна Анатольевна</cp:lastModifiedBy>
  <cp:lastPrinted>2024-09-19T11:18:00Z</cp:lastPrinted>
  <dcterms:modified xsi:type="dcterms:W3CDTF">2024-10-18T04:26:00Z</dcterms:modified>
  <cp:revision>296</cp:revision>
  <dc:subject/>
  <dc:title>Название города, района</dc:title>
</cp:coreProperties>
</file>